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b/>
          </w:rPr>
          <w:t>Постановление Правительства РФ от 12 июня 2003 г. N 344</w:t>
          <w:br/>
          <w:t>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"</w:t>
          <w:br/>
          <w:t>(с изменениями от 1 июля 2005 г., 8 января 2009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0" w:name="sub_66532264"/>
      <w:bookmarkEnd w:id="0"/>
      <w:r>
        <w:rPr/>
        <w:t xml:space="preserve">См. </w:t>
      </w:r>
      <w:hyperlink r:id="rId3">
        <w:r>
          <w:rPr>
            <w:rStyle w:val="InternetLink"/>
          </w:rPr>
          <w:t>справку</w:t>
        </w:r>
      </w:hyperlink>
      <w:r>
        <w:rPr/>
        <w:t xml:space="preserve"> о нормативах платы за негативное воздействие на окружающую среду</w:t>
      </w:r>
    </w:p>
    <w:p>
      <w:pPr>
        <w:pStyle w:val="Style31"/>
        <w:rPr/>
      </w:pPr>
      <w:r>
        <w:rPr/>
      </w:r>
      <w:bookmarkStart w:id="1" w:name="sub_66532264"/>
      <w:bookmarkStart w:id="2" w:name="sub_66532264"/>
      <w:bookmarkEnd w:id="2"/>
    </w:p>
    <w:p>
      <w:pPr>
        <w:pStyle w:val="Style31"/>
        <w:ind w:left="139" w:hanging="0"/>
        <w:rPr/>
      </w:pPr>
      <w:r>
        <w:rPr/>
        <w:t xml:space="preserve">См. </w:t>
      </w:r>
      <w:hyperlink r:id="rId4">
        <w:r>
          <w:rPr>
            <w:rStyle w:val="InternetLink"/>
          </w:rPr>
          <w:t>комментарии</w:t>
        </w:r>
      </w:hyperlink>
      <w:r>
        <w:rPr/>
        <w:t xml:space="preserve"> к настоящему постановлению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 xml:space="preserve">1. Утвердить нормативы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 согласно </w:t>
      </w:r>
      <w:hyperlink w:anchor="sub_1000">
        <w:r>
          <w:rPr>
            <w:rStyle w:val="InternetLink"/>
          </w:rPr>
          <w:t>приложению N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/>
        <w:t xml:space="preserve">2. Установить, что </w:t>
      </w:r>
      <w:hyperlink r:id="rId5">
        <w:r>
          <w:rPr>
            <w:rStyle w:val="InternetLink"/>
          </w:rPr>
          <w:t>нормативы платы</w:t>
        </w:r>
      </w:hyperlink>
      <w:r>
        <w:rPr/>
        <w:t xml:space="preserve">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 применяются с использованием коэффициентов, учитывающих экологические факторы, согласно </w:t>
      </w:r>
      <w:hyperlink w:anchor="sub_2000">
        <w:r>
          <w:rPr>
            <w:rStyle w:val="InternetLink"/>
          </w:rPr>
          <w:t>приложению N 2</w:t>
        </w:r>
      </w:hyperlink>
      <w:r>
        <w:rPr/>
        <w:t xml:space="preserve"> и дополнительного коэффициента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.</w:t>
      </w:r>
    </w:p>
    <w:p>
      <w:pPr>
        <w:pStyle w:val="Normal"/>
        <w:ind w:firstLine="720"/>
        <w:jc w:val="both"/>
        <w:rPr/>
      </w:pPr>
      <w:r>
        <w:rPr/>
      </w:r>
      <w:bookmarkStart w:id="6" w:name="sub_2"/>
      <w:bookmarkStart w:id="7" w:name="sub_2"/>
      <w:bookmarkEnd w:id="7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</w:t>
      </w:r>
    </w:p>
    <w:p>
      <w:pPr>
        <w:pStyle w:val="Style47"/>
        <w:rPr/>
      </w:pPr>
      <w:r>
        <w:rPr/>
        <w:t>12 июня 2003 г.</w:t>
      </w:r>
    </w:p>
    <w:p>
      <w:pPr>
        <w:pStyle w:val="Style47"/>
        <w:rPr/>
      </w:pPr>
      <w:r>
        <w:rPr/>
        <w:t>N 34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2 июня 2003 г. N 344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 изменениями от 1 июля 2005 г., 8 января 2009 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0" w:name="sub_66541004"/>
      <w:bookmarkEnd w:id="10"/>
      <w:r>
        <w:rPr/>
        <w:t xml:space="preserve">Решением Верховного Суда РФ от 23 июня 2010 г., оставленным без изменения </w:t>
      </w:r>
      <w:hyperlink r:id="rId6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17 августа 2010 г. N КАС10-370, настоящее приложение признано не противоречащим действующему законодательству в части, предусматривающей внесение платы за выбросы, сбросы загрязняющих веществ, размещение отходов в пределах установленных нормативов допустимых выбросов, сбросов, лимитов на размещение отходов</w:t>
      </w:r>
    </w:p>
    <w:p>
      <w:pPr>
        <w:pStyle w:val="Style31"/>
        <w:rPr/>
      </w:pPr>
      <w:r>
        <w:rPr/>
      </w:r>
      <w:bookmarkStart w:id="11" w:name="sub_66541004"/>
      <w:bookmarkStart w:id="12" w:name="sub_66541004"/>
      <w:bookmarkEnd w:id="12"/>
    </w:p>
    <w:p>
      <w:pPr>
        <w:pStyle w:val="Heading1"/>
        <w:rPr/>
      </w:pPr>
      <w:bookmarkStart w:id="13" w:name="sub_1100"/>
      <w:bookmarkEnd w:id="13"/>
      <w:r>
        <w:rPr/>
        <w:t>Нормативы платы</w:t>
        <w:br/>
        <w:t>за выбросы в атмосферный воздух загрязняющих веществ стационарными источниками</w:t>
      </w:r>
    </w:p>
    <w:p>
      <w:pPr>
        <w:pStyle w:val="Normal"/>
        <w:ind w:firstLine="720"/>
        <w:jc w:val="both"/>
        <w:rPr/>
      </w:pPr>
      <w:r>
        <w:rPr/>
      </w:r>
      <w:bookmarkStart w:id="14" w:name="sub_1100"/>
      <w:bookmarkStart w:id="15" w:name="sub_1100"/>
      <w:bookmarkEnd w:id="15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 xml:space="preserve">См. </w:t>
      </w:r>
      <w:hyperlink r:id="rId7">
        <w:r>
          <w:rPr>
            <w:rStyle w:val="InternetLink"/>
          </w:rPr>
          <w:t>справку</w:t>
        </w:r>
      </w:hyperlink>
      <w:r>
        <w:rPr/>
        <w:t xml:space="preserve"> о нормативах платы за негативное воздействие на окружающую среду</w:t>
      </w:r>
    </w:p>
    <w:p>
      <w:pPr>
        <w:pStyle w:val="Style31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рублей)</w:t>
      </w:r>
    </w:p>
    <w:p>
      <w:pPr>
        <w:pStyle w:val="Style43"/>
        <w:rPr/>
      </w:pPr>
      <w:r>
        <w:rPr/>
        <w:t>┌─────┬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загрязняющих   │Нормативы платы за выброс 1 тонны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еществ            │       загрязняющих веществ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─────┬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еделах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становленных │    в пределах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пустимых  │   установленных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тивов  │ лимитов выбросов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бросов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зота диоксид                 │      52      │        2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зота оксид                   │      35      │        17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кролеин        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крилонитрил    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льдегид пропионовый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льдегид масляный             │     137      │        68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6" w:name="sub_1107"/>
      <w:bookmarkEnd w:id="16"/>
      <w:r>
        <w:rPr/>
        <w:t>│</w:t>
      </w:r>
      <w:r>
        <w:rPr>
          <w:rFonts w:eastAsia="Courier New"/>
        </w:rPr>
        <w:t xml:space="preserve"> </w:t>
      </w:r>
      <w:r>
        <w:rPr/>
        <w:t>7.  │Алюминий оксид                │     205      │       1025        │</w:t>
      </w:r>
    </w:p>
    <w:p>
      <w:pPr>
        <w:pStyle w:val="Style43"/>
        <w:rPr/>
      </w:pPr>
      <w:bookmarkStart w:id="17" w:name="sub_1107"/>
      <w:bookmarkEnd w:id="17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пересчете на алюминий)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ммиак                        │      52      │        2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мины алифатические           │     683      │       34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Аммиачная селитра             │     7,5      │       37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Ангидрид   малеиновый   (пары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эрозоль)                     │      40      │        20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8" w:name="sub_1112"/>
      <w:bookmarkEnd w:id="18"/>
      <w:r>
        <w:rPr/>
        <w:t>│</w:t>
      </w:r>
      <w:r>
        <w:rPr>
          <w:rFonts w:eastAsia="Courier New"/>
        </w:rPr>
        <w:t xml:space="preserve"> </w:t>
      </w:r>
      <w:r>
        <w:rPr/>
        <w:t>12. │Ангидрид     серный      (серы│      21      │        105        │</w:t>
      </w:r>
    </w:p>
    <w:p>
      <w:pPr>
        <w:pStyle w:val="Style43"/>
        <w:rPr/>
      </w:pPr>
      <w:bookmarkStart w:id="19" w:name="sub_1112"/>
      <w:bookmarkEnd w:id="19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иоксид),       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гидрид    сернистый    (серы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оксид),        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а серная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20" w:name="sub_1113"/>
      <w:bookmarkEnd w:id="20"/>
      <w:r>
        <w:rPr/>
        <w:t>│</w:t>
      </w:r>
      <w:r>
        <w:rPr>
          <w:rFonts w:eastAsia="Courier New"/>
        </w:rPr>
        <w:t xml:space="preserve"> </w:t>
      </w:r>
      <w:r>
        <w:rPr/>
        <w:t>13. │</w:t>
      </w:r>
      <w:hyperlink r:id="rId8">
        <w:r>
          <w:rPr>
            <w:rStyle w:val="InternetLink"/>
          </w:rPr>
          <w:t>Исключена</w:t>
        </w:r>
      </w:hyperlink>
      <w:r>
        <w:rPr/>
        <w:t xml:space="preserve">                     │              │                   │</w:t>
      </w:r>
    </w:p>
    <w:p>
      <w:pPr>
        <w:pStyle w:val="Style43"/>
        <w:rPr/>
      </w:pPr>
      <w:bookmarkStart w:id="21" w:name="sub_1113"/>
      <w:bookmarkEnd w:id="21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м. текст позиции 13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Ангидрид уксусный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Ангидрид    фталевый    (пары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эрозоль)     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Ангидрид фосфорный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Анилин          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Ацетон                        │     6,2      │        31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Ацетальдегид         (уксусный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ьдегид)     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Ацетофенон (метилфенилкетон)  │     683      │       34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22" w:name="sub_1121"/>
      <w:bookmarkEnd w:id="22"/>
      <w:r>
        <w:rPr/>
        <w:t>│</w:t>
      </w:r>
      <w:r>
        <w:rPr>
          <w:rFonts w:eastAsia="Courier New"/>
        </w:rPr>
        <w:t xml:space="preserve"> </w:t>
      </w:r>
      <w:r>
        <w:rPr/>
        <w:t>21. │Барий и его соли              │     513      │       2565        │</w:t>
      </w:r>
    </w:p>
    <w:p>
      <w:pPr>
        <w:pStyle w:val="Style43"/>
        <w:rPr/>
      </w:pPr>
      <w:bookmarkStart w:id="23" w:name="sub_1121"/>
      <w:bookmarkEnd w:id="23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пересчете на барий)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Белок пыли белково-витаминного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центрата (БВК)             │     2049     │       1024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Бенз(а)пирен (3,4-бензпирен)  │   2049801    │     1024900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Бензин              (нефтяной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лосернистый в  пересчете  н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ерод)                      │     1,2      │         6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Бензин сланцевый (в  пересчет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углерод)       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Бензол        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1,3-Бутадиен                  │     2,5      │       12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Бутилацетат   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Бутил хлористый               │      30      │        15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Бор аморфный  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Бром                          │      52      │        2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Бензил               хлористый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нзилхлорид)    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Ванадия пятиоксид             │     1025     │       51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Взвешенные  твердые   вещества│     13,7     │       68,5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етоксичные  соединения,   н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щие     полициклических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оматических   углеводородов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ов и их солей,  диоксид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мния)   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Винилацетат                   │     13,7     │       6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Винил хлористый               │     410      │       205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Водород бромистый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Водород мышьяковистый (арсин) │     1025     │       51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Водород фосфористый (фосфорин)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Водород   хлористый   (соляная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а)                      │     11,2     │        56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Водород  цианистый   (водород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анид, синильная кислота)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Вольфрам,  вольфрама   карбид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лицид       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Гексаметилендиамин            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Гексан                        │     0,05     │       0,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Гексахлорциклогексан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ексахлоран)   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Диоксан (диокись этилена)     │      30      │        15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Дифенилметандиизоцианат       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Диметиламин                   │     410      │       205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4,4-Диметилдиоксан-1,3        │     513      │       256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О,О-Диметил-О-(4-нитрофенил)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офосфат                     │     257      │       128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О,О-Диметил-О-(1-окси-2,2,2-тр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лорэтил) фосфонат (хлорофос)│     103      │        5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Диметилсульфид                │      26      │        13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Диметилформамид 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Динил (смесь  25%   дифенила и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5% дифенилоксида)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24" w:name="sub_1155"/>
      <w:bookmarkEnd w:id="24"/>
      <w:r>
        <w:rPr/>
        <w:t>│</w:t>
      </w:r>
      <w:r>
        <w:rPr>
          <w:rFonts w:eastAsia="Courier New"/>
        </w:rPr>
        <w:t xml:space="preserve"> </w:t>
      </w:r>
      <w:r>
        <w:rPr/>
        <w:t>55. │Дихлорфторметан               │      10      │        50         │</w:t>
      </w:r>
    </w:p>
    <w:p>
      <w:pPr>
        <w:pStyle w:val="Style43"/>
        <w:rPr/>
      </w:pPr>
      <w:bookmarkStart w:id="25" w:name="sub_1155"/>
      <w:bookmarkEnd w:id="25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реон - 12)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Дибутилфталат 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Дивинилбензол                 │     513      │       256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Диоктилфталат                 │     103      │        5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26" w:name="sub_1159"/>
      <w:bookmarkEnd w:id="26"/>
      <w:r>
        <w:rPr/>
        <w:t>│</w:t>
      </w:r>
      <w:r>
        <w:rPr>
          <w:rFonts w:eastAsia="Courier New"/>
        </w:rPr>
        <w:t xml:space="preserve"> </w:t>
      </w:r>
      <w:r>
        <w:rPr/>
        <w:t>59. │Дихлорпропан                  │      22      │        110        │</w:t>
      </w:r>
    </w:p>
    <w:p>
      <w:pPr>
        <w:pStyle w:val="Style43"/>
        <w:rPr/>
      </w:pPr>
      <w:bookmarkStart w:id="27" w:name="sub_1159"/>
      <w:bookmarkEnd w:id="27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Диэтиламин        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28" w:name="sub_1161"/>
      <w:bookmarkEnd w:id="28"/>
      <w:r>
        <w:rPr/>
        <w:t>│</w:t>
      </w:r>
      <w:r>
        <w:rPr>
          <w:rFonts w:eastAsia="Courier New"/>
        </w:rPr>
        <w:t xml:space="preserve"> </w:t>
      </w:r>
      <w:r>
        <w:rPr/>
        <w:t>61. │Дихлорэтан                    │      5       │        25         │</w:t>
      </w:r>
    </w:p>
    <w:p>
      <w:pPr>
        <w:pStyle w:val="Style43"/>
        <w:rPr/>
      </w:pPr>
      <w:bookmarkStart w:id="29" w:name="sub_1161"/>
      <w:bookmarkEnd w:id="29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Диэтилбензол  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Диэтиловый эфир               │     7,4      │        37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Диэтилртуть  (в  пересчете  н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туть)                        │     6833     │       3416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30" w:name="sub_1165"/>
      <w:bookmarkEnd w:id="30"/>
      <w:r>
        <w:rPr/>
        <w:t>│</w:t>
      </w:r>
      <w:r>
        <w:rPr>
          <w:rFonts w:eastAsia="Courier New"/>
        </w:rPr>
        <w:t xml:space="preserve"> </w:t>
      </w:r>
      <w:r>
        <w:rPr/>
        <w:t>65. │Железа оксиды                 │      52      │        260        │</w:t>
      </w:r>
    </w:p>
    <w:p>
      <w:pPr>
        <w:pStyle w:val="Style43"/>
        <w:rPr/>
      </w:pPr>
      <w:bookmarkStart w:id="31" w:name="sub_1165"/>
      <w:bookmarkEnd w:id="31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пересчете на железо)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Железа трихлорид  (в пересчет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железо)                    │     513      │       256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Железа сульфат (в пересчете н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лезо)                       │     293      │       146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32" w:name="sub_1168"/>
      <w:bookmarkEnd w:id="32"/>
      <w:r>
        <w:rPr/>
        <w:t>│</w:t>
      </w:r>
      <w:r>
        <w:rPr>
          <w:rFonts w:eastAsia="Courier New"/>
        </w:rPr>
        <w:t xml:space="preserve"> </w:t>
      </w:r>
      <w:r>
        <w:rPr/>
        <w:t>68. │Золы   углей:   подмосковного,│      7       │        35         │</w:t>
      </w:r>
    </w:p>
    <w:p>
      <w:pPr>
        <w:pStyle w:val="Style43"/>
        <w:rPr/>
      </w:pPr>
      <w:bookmarkStart w:id="33" w:name="sub_1168"/>
      <w:bookmarkEnd w:id="33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орского,        кузнецкого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ибастузского,       марки Б1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баевского   и   тюльганского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орождений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34" w:name="sub_1169"/>
      <w:bookmarkEnd w:id="34"/>
      <w:r>
        <w:rPr/>
        <w:t>│</w:t>
      </w:r>
      <w:r>
        <w:rPr>
          <w:rFonts w:eastAsia="Courier New"/>
        </w:rPr>
        <w:t xml:space="preserve"> </w:t>
      </w:r>
      <w:r>
        <w:rPr/>
        <w:t>69. │Золы прочих углей             │     103      │        515        │</w:t>
      </w:r>
    </w:p>
    <w:p>
      <w:pPr>
        <w:pStyle w:val="Style43"/>
        <w:rPr/>
      </w:pPr>
      <w:bookmarkStart w:id="35" w:name="sub_1169"/>
      <w:bookmarkEnd w:id="35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Зола сланцевая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Изопропиламин 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Изопрен                       │      52      │        2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Изобутилен (2-метилпропен)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Изопропилбензол (кумол)       │     147      │        73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36" w:name="sub_1175"/>
      <w:bookmarkEnd w:id="36"/>
      <w:r>
        <w:rPr/>
        <w:t>│</w:t>
      </w:r>
      <w:r>
        <w:rPr>
          <w:rFonts w:eastAsia="Courier New"/>
        </w:rPr>
        <w:t xml:space="preserve"> </w:t>
      </w:r>
      <w:r>
        <w:rPr/>
        <w:t>75. │Кадмий оксид,                 │     6833     │       34165       │</w:t>
      </w:r>
    </w:p>
    <w:p>
      <w:pPr>
        <w:pStyle w:val="Style43"/>
        <w:rPr/>
      </w:pPr>
      <w:bookmarkStart w:id="37" w:name="sub_1175"/>
      <w:bookmarkEnd w:id="37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мий сульфат   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пересчете на кадмий)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Кальция оксид                 │     7,5      │       37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Канифоль   (флюс   канифольный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ивированный)               │      5       │        25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38" w:name="sub_1178"/>
      <w:bookmarkEnd w:id="38"/>
      <w:r>
        <w:rPr/>
        <w:t>│</w:t>
      </w:r>
      <w:r>
        <w:rPr>
          <w:rFonts w:eastAsia="Courier New"/>
        </w:rPr>
        <w:t xml:space="preserve"> </w:t>
      </w:r>
      <w:r>
        <w:rPr/>
        <w:t>78. │Калий гидросульфат,           │      21      │        105        │</w:t>
      </w:r>
    </w:p>
    <w:p>
      <w:pPr>
        <w:pStyle w:val="Style43"/>
        <w:rPr/>
      </w:pPr>
      <w:bookmarkStart w:id="39" w:name="sub_1178"/>
      <w:bookmarkEnd w:id="39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лий хлорид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Капролактам                   │      35      │        17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Керосин                       │     2,5      │       12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Кислота азотная               │     13,7     │       6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Кислота акриловая             │      52      │        2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Кислота валериановая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Кислота капроновая            │     410      │       205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Кислота масляная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Кислота борная                │     103      │        5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Кислота ортофосфорная         │     103      │        5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 │Кислота пропионовая           │     137      │        68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 │Кислота себациновая           │      26      │        13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40" w:name="sub_1190"/>
      <w:bookmarkEnd w:id="40"/>
      <w:r>
        <w:rPr/>
        <w:t>│</w:t>
      </w:r>
      <w:r>
        <w:rPr>
          <w:rFonts w:eastAsia="Courier New"/>
        </w:rPr>
        <w:t xml:space="preserve"> </w:t>
      </w:r>
      <w:r>
        <w:rPr/>
        <w:t>90. │</w:t>
      </w:r>
      <w:hyperlink r:id="rId9">
        <w:r>
          <w:rPr>
            <w:rStyle w:val="InternetLink"/>
          </w:rPr>
          <w:t>Исключена</w:t>
        </w:r>
      </w:hyperlink>
      <w:r>
        <w:rPr/>
        <w:t xml:space="preserve">                     │              │                   │</w:t>
      </w:r>
    </w:p>
    <w:p>
      <w:pPr>
        <w:pStyle w:val="Style43"/>
        <w:rPr/>
      </w:pPr>
      <w:bookmarkStart w:id="41" w:name="sub_1190"/>
      <w:bookmarkEnd w:id="41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м. текст позиции 90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 │Кислота терефталевая          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 │Кислота уксусная              │      35      │        17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 │м-Крезол                      │     103      │        5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42" w:name="sub_1194"/>
      <w:bookmarkEnd w:id="42"/>
      <w:r>
        <w:rPr/>
        <w:t>│</w:t>
      </w:r>
      <w:r>
        <w:rPr>
          <w:rFonts w:eastAsia="Courier New"/>
        </w:rPr>
        <w:t xml:space="preserve"> </w:t>
      </w:r>
      <w:r>
        <w:rPr/>
        <w:t>94. │Кремний диоксид               │      21      │        105        │</w:t>
      </w:r>
    </w:p>
    <w:p>
      <w:pPr>
        <w:pStyle w:val="Style43"/>
        <w:rPr/>
      </w:pPr>
      <w:bookmarkStart w:id="43" w:name="sub_1194"/>
      <w:bookmarkEnd w:id="43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 │Кобальт металлический         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 │Кобальта оксид                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 │Ксилол     (смесь     изомеров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-,м-,п-)                     │     11,2     │        56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 │Ксилидины        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иметиламинобензолы)  (мета-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- и пара- изомеров)       │     171      │        85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44" w:name="sub_1199"/>
      <w:bookmarkEnd w:id="44"/>
      <w:r>
        <w:rPr/>
        <w:t>│</w:t>
      </w:r>
      <w:r>
        <w:rPr>
          <w:rFonts w:eastAsia="Courier New"/>
        </w:rPr>
        <w:t xml:space="preserve"> </w:t>
      </w:r>
      <w:r>
        <w:rPr/>
        <w:t>99. │Магний оксид                  │      21      │        105        │</w:t>
      </w:r>
    </w:p>
    <w:p>
      <w:pPr>
        <w:pStyle w:val="Style43"/>
        <w:rPr/>
      </w:pPr>
      <w:bookmarkStart w:id="45" w:name="sub_1199"/>
      <w:bookmarkEnd w:id="45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0. │Марганец и его  неорганически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единения  (в  пересчете   н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оксид марганца)             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1. │Меди      сульфат       хлорид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 пересчете на медь)         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2. │Медь (оксид меди, в  пересчет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медь)                      │     1025     │       51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3. │Мышьяк  и  его  неорганически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единения                    │     683      │       34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4. │Мезидин                       │     683      │       34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5. │Метил    хлористый     (метил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лорид)                       │      35      │        17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46" w:name="sub_11106"/>
      <w:bookmarkEnd w:id="46"/>
      <w:r>
        <w:rPr/>
        <w:t>│</w:t>
      </w:r>
      <w:r>
        <w:rPr/>
        <w:t>106. │Метан                         │      50      │        250        │</w:t>
      </w:r>
    </w:p>
    <w:p>
      <w:pPr>
        <w:pStyle w:val="Style43"/>
        <w:rPr/>
      </w:pPr>
      <w:bookmarkStart w:id="47" w:name="sub_11106"/>
      <w:bookmarkEnd w:id="47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7. │Метилаль                      │     13,7     │       6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48" w:name="sub_11108"/>
      <w:bookmarkEnd w:id="48"/>
      <w:r>
        <w:rPr/>
        <w:t>│</w:t>
      </w:r>
      <w:r>
        <w:rPr/>
        <w:t>108. │Метилен  хлористый   (метилена│      1       │         5         │</w:t>
      </w:r>
    </w:p>
    <w:p>
      <w:pPr>
        <w:pStyle w:val="Style43"/>
        <w:rPr/>
      </w:pPr>
      <w:bookmarkStart w:id="49" w:name="sub_11108"/>
      <w:bookmarkEnd w:id="49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лорид)    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9. │Метилмеркаптан                │    20498     │      10249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0. │альфа-Метилстирол             │      52      │        2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1. │Метилэтилкетон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2. │Метиловый  эфир   метакриловой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ы (метилметакрилат)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3. │Натр  едкий   (гидрат   оксид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трия, гидрооксид натрия)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4. │Натрия оксид  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5. │Натрия     карбонат      (сод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льцинированная)             │      52      │        2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6. │Нафталин                      │     683      │       34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7. │бета-Нафтол                   │     342      │       171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8. │альфа-Нафтахинон              │     410      │       205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9. │Никель металлический          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0. │Никеля оксид (в  пересчете  н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ель)                       │     2050     │       102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1. │Никель, растворимые соли      │    10249     │       5124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2. │Нитробензол                   │     257      │       128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3. │Озон                          │     68,3     │       341,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4. │Олова хлорид (в  пересчете  н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лово)            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5. │Пентан                        │     0,08     │        0,4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6. │Перхлорбензол                 │     683      │       34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7. │Пропилен                      │     0,6      │         3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8. │Пропилена окись               │      26      │        13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9. │Пропиленхлоргидрин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0. │Пиридин                       │      26      │        13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1. │Пыль древесная                │     13,7     │       6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2. │Пыль извести и гипса          │     13,7     │       6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3. │Пыль каменноугольная          │     13,7     │       6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4. │Пыль                коксовая и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гломерационная   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5. │Пыль                  лубяная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лопчатобумажная,   хлопковая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ьняная           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6. │Пыль    шерстяная,    пуховая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овая         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7. │Пыль           неорганическая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щая диоксид  кремния  в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нтах:       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ше 70 процентов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инас и др.)                 │      41      │        205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0-20    процентов    (цемент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ливин, апатит,  глина,  шамот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олиновый)                   │      21      │        105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же  20  процентов  (доломит,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да, тальк и др.)           │     13,7     │       6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8. │Пыль стекловолокна            │      35      │        17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9. │Пыль стеклопластика           │      35      │        17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0. │Пыль пресс-порошков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1. │Пыль цементных производств    │     103      │        5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2. │Пыль катализатора 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3. │Соединения ртути (в  пересчет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ртуть)                     │     6833     │       3416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4. │Ртуть металлическая           │     6833     │       3416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5. │Растворитель древесноспиртовой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ки А                       │     17,4     │       87,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50" w:name="sub_11146"/>
      <w:bookmarkEnd w:id="50"/>
      <w:r>
        <w:rPr/>
        <w:t>│</w:t>
      </w:r>
      <w:r>
        <w:rPr/>
        <w:t>146. │Сажа                          │      80      │        400        │</w:t>
      </w:r>
    </w:p>
    <w:p>
      <w:pPr>
        <w:pStyle w:val="Style43"/>
        <w:rPr/>
      </w:pPr>
      <w:bookmarkStart w:id="51" w:name="sub_11146"/>
      <w:bookmarkEnd w:id="51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52" w:name="sub_11147"/>
      <w:bookmarkEnd w:id="52"/>
      <w:r>
        <w:rPr/>
        <w:t>│</w:t>
      </w:r>
      <w:r>
        <w:rPr/>
        <w:t>147. │Свинец сернистый              │     1206     │       6030        │</w:t>
      </w:r>
    </w:p>
    <w:p>
      <w:pPr>
        <w:pStyle w:val="Style43"/>
        <w:rPr/>
      </w:pPr>
      <w:bookmarkStart w:id="53" w:name="sub_11147"/>
      <w:bookmarkEnd w:id="53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пересчете на свинец)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8. │Свинец и его соединения, кром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траэтилсвинца  (в  пересчет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винец)                    │     6833     │       3416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9. │Сероводород                   │     257      │       128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0. │Сероуглерод                   │     410      │       205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1. │Синтетические моющие средства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2. │Скипидар                      │     2,5      │       12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3. │Спирт амиловый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4. │Спирт бутиловый (бутанол)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5. │Спирт диацетоновый            │     7,5      │       37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6. │Спирт изобутиловый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7. │Спирт изооктиловый            │     13,7     │       6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8. │Спирт            изопропиловый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панол-2)                  │     3,7      │       1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59. │Спирт метиловый (метанол)     │      5       │        25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0. │Спирт этиловый (этанол)       │     0,4      │         2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1. │Стирол                        │     1025     │       51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2. │Теллура диоксид               │     4100     │       2050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3. │Тетраэтилсвинец               │    51245     │      25622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4. │о-Толуидин                    │      82      │        41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5. │Тетрагидрофуран               │     11,2     │        56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6. │Тетрахлорэтилен  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хлорэтилен)               │      35      │        17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7. │Титана диоксид                │      5       │        25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8. │Толуилендиизоцианат           │     103      │        5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69. │Толуол                        │     3,7      │       1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70. │Трихлорметан (хлороформ)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71. │1,1,1-Трихлорэтан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етилхлороформ)              │     11,2     │        56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54" w:name="sub_11172"/>
      <w:bookmarkEnd w:id="54"/>
      <w:r>
        <w:rPr/>
        <w:t>│</w:t>
      </w:r>
      <w:r>
        <w:rPr/>
        <w:t>172. │Трихлорэтилен                 │      5       │        25         │</w:t>
      </w:r>
    </w:p>
    <w:p>
      <w:pPr>
        <w:pStyle w:val="Style43"/>
        <w:rPr/>
      </w:pPr>
      <w:bookmarkStart w:id="55" w:name="sub_11172"/>
      <w:bookmarkEnd w:id="55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73. │Триметиламин                  │     13,7     │       6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74. │Трихлорбензол                 │     257      │       128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75. │Триэтаноламин                 │      52      │        2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76. │Триэтиламин                   │      15      │        75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77. │Уайт-спирит                   │     2,5      │       12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56" w:name="sub_11178"/>
      <w:bookmarkEnd w:id="56"/>
      <w:r>
        <w:rPr/>
        <w:t>│</w:t>
      </w:r>
      <w:r>
        <w:rPr/>
        <w:t>178. │Летучие      низкомолекулярные│      5       │        25         │</w:t>
      </w:r>
    </w:p>
    <w:p>
      <w:pPr>
        <w:pStyle w:val="Style43"/>
        <w:rPr/>
      </w:pPr>
      <w:bookmarkStart w:id="57" w:name="sub_11178"/>
      <w:bookmarkEnd w:id="57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еводороды   (пары    жидких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плив) по углероду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79. │Углерода    окись    (углерод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сид)                        │     0,6      │         3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0. │Углерод четыреххлористый      │     3,7      │       1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1. │Фенол                         │     683      │       34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2. │Формальгликоль   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иоксолан-1,3)               │     0,4      │         2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3. │Фтор трихлорметан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реон-11)                    │     0,2      │         1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4. │Формальдегид                  │     683      │       34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5. │Фтора газообразные соединения │     410      │       205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6. │Фтористые  соединения,  хорошо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творимые       (гексафторид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трия, фторид натрия)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7. │Фтористые  соединения,   плохо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творимые (гексафторалюминат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трия,   кальция     фторид и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юминия фторид)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8. │Фосген                        │     683      │       34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89. │Фурфурол          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0. │Хлор            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1. │м-Хлоранилин  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2. │Хлорбензол    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3. │Хлоропрен                     │     1025     │       51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4. │Хром (Cr6+)                   │     1366     │       683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5. │п-Хлорфенол   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6. │Циклогексан                   │     1,2      │         6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7. │Циклогексанол                 │      35      │        17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8. │Циклопентан   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99. │2,5-Циклогександиен-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,4-диондиоксим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00. │Цинка оксид (цинка окись)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01. │Хлорэтил (этил хлористый)     │     11,2     │        56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02. │Циклогексанон                 │      52      │        2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03. │Эпихлоргидрин                 │     11,2     │        56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58" w:name="sub_11204"/>
      <w:bookmarkEnd w:id="58"/>
      <w:r>
        <w:rPr/>
        <w:t>│</w:t>
      </w:r>
      <w:r>
        <w:rPr/>
        <w:t>204. │Этиленамин                    │     0,7      │        3,5        │</w:t>
      </w:r>
    </w:p>
    <w:p>
      <w:pPr>
        <w:pStyle w:val="Style43"/>
        <w:rPr/>
      </w:pPr>
      <w:bookmarkStart w:id="59" w:name="sub_11204"/>
      <w:bookmarkEnd w:id="59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05. │Этилацетат                    │      21      │        1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06. │Этилбензол                    │     103      │        51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60" w:name="sub_11207"/>
      <w:bookmarkEnd w:id="60"/>
      <w:r>
        <w:rPr/>
        <w:t>│</w:t>
      </w:r>
      <w:r>
        <w:rPr/>
        <w:t>207. │Этиленимин                    │     4100     │       20500       │</w:t>
      </w:r>
    </w:p>
    <w:p>
      <w:pPr>
        <w:pStyle w:val="Style43"/>
        <w:rPr/>
      </w:pPr>
      <w:bookmarkStart w:id="61" w:name="sub_11207"/>
      <w:bookmarkEnd w:id="61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08. │Этилена окись   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09. │Этиленгликоль                 │     2,5      │       12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10. │Этиленхлоргидрин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62" w:name="sub_211"/>
      <w:bookmarkEnd w:id="62"/>
      <w:r>
        <w:rPr/>
        <w:t>│</w:t>
      </w:r>
      <w:r>
        <w:rPr/>
        <w:t>211. │Вулканизационные газы  шинного│     1025     │       5125        │</w:t>
      </w:r>
    </w:p>
    <w:p>
      <w:pPr>
        <w:pStyle w:val="Style43"/>
        <w:rPr/>
      </w:pPr>
      <w:bookmarkStart w:id="63" w:name="sub_211"/>
      <w:bookmarkEnd w:id="63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12. │Диметилфталат                 │     293      │       146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13. │Диэтилфталат  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14. │Изобутилбензоат               │     137      │        68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15. │Калий нитрат                  │      68      │        3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16. │Кальций  гидрооксид,   кальций│      68      │        340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рат     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17. │Кобальт   (соли     кобальта в│     2050     │       10250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счете на кобальт)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18. │Мазутная                  зола│     1025     │       5125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электростанций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пересчете на ванадий)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19. │Метилакрилат  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20. │Метиламин                     │     2050     │       10250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онометиламин)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21. │Полиизоцианат          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22. │Пыль аминопластов             │      41      │        20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23. │Пыль выбросов табачных фабрик │     5125     │       25625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пересчете на никотин)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24. │Пыль синтетической кожи       │     205      │       10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225. │Фенилизоцианат                │     4100     │       20500       │</w:t>
      </w:r>
    </w:p>
    <w:p>
      <w:pPr>
        <w:pStyle w:val="Style43"/>
        <w:rPr/>
      </w:pPr>
      <w:r>
        <w:rPr/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4" w:name="sub_1200"/>
      <w:bookmarkEnd w:id="64"/>
      <w:r>
        <w:rPr/>
        <w:t>Нормативы платы</w:t>
        <w:br/>
        <w:t>за выбросы в атмосферный воздух загрязняющих веществ передвижными источниками (для различных видов топлива)</w:t>
      </w:r>
    </w:p>
    <w:p>
      <w:pPr>
        <w:pStyle w:val="Normal"/>
        <w:ind w:firstLine="720"/>
        <w:jc w:val="both"/>
        <w:rPr/>
      </w:pPr>
      <w:r>
        <w:rPr/>
      </w:r>
      <w:bookmarkStart w:id="65" w:name="sub_1200"/>
      <w:bookmarkStart w:id="66" w:name="sub_1200"/>
      <w:bookmarkEnd w:id="66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 xml:space="preserve">См. </w:t>
      </w:r>
      <w:hyperlink r:id="rId10">
        <w:r>
          <w:rPr>
            <w:rStyle w:val="InternetLink"/>
          </w:rPr>
          <w:t>справку</w:t>
        </w:r>
      </w:hyperlink>
      <w:r>
        <w:rPr/>
        <w:t xml:space="preserve"> о нормативах платы за негативное воздействие на окружающую среду</w:t>
      </w:r>
    </w:p>
    <w:p>
      <w:pPr>
        <w:pStyle w:val="Style31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рубле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┌──────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ид топлива             │   Единица    │  Нормативы платы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мерения   │   за 1 единицу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змерения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ензин неэтилированный              │    тонна     │        1,3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Дизельное топливо                   │    тонна     │        2,5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еросин                             │    тонна     │        2,5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жатый природный газ                │    тысяча    │        0,7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уб.метров  │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жиженный газ                       │    тонна     │        0,9        │</w:t>
      </w:r>
    </w:p>
    <w:p>
      <w:pPr>
        <w:pStyle w:val="Style43"/>
        <w:rPr/>
      </w:pPr>
      <w:r>
        <w:rPr/>
        <w:t>└──────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7" w:name="sub_1300"/>
      <w:bookmarkEnd w:id="67"/>
      <w:r>
        <w:rPr/>
        <w:t>Нормативы платы</w:t>
        <w:br/>
        <w:t>за выбросы загрязняющих веществ в поверхностные и подземные водные объекты</w:t>
      </w:r>
    </w:p>
    <w:p>
      <w:pPr>
        <w:pStyle w:val="Normal"/>
        <w:ind w:firstLine="720"/>
        <w:jc w:val="both"/>
        <w:rPr/>
      </w:pPr>
      <w:r>
        <w:rPr/>
      </w:r>
      <w:bookmarkStart w:id="68" w:name="sub_1300"/>
      <w:bookmarkStart w:id="69" w:name="sub_1300"/>
      <w:bookmarkEnd w:id="69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 xml:space="preserve">См. </w:t>
      </w:r>
      <w:hyperlink r:id="rId11">
        <w:r>
          <w:rPr>
            <w:rStyle w:val="InternetLink"/>
          </w:rPr>
          <w:t>справку</w:t>
        </w:r>
      </w:hyperlink>
      <w:r>
        <w:rPr/>
        <w:t xml:space="preserve"> о нормативах платы за негативное воздействие на окружающую среду</w:t>
      </w:r>
    </w:p>
    <w:p>
      <w:pPr>
        <w:pStyle w:val="Style31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рублей)</w:t>
      </w:r>
    </w:p>
    <w:p>
      <w:pPr>
        <w:pStyle w:val="Style43"/>
        <w:rPr/>
      </w:pPr>
      <w:r>
        <w:rPr/>
        <w:t>┌─────┬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загрязняющих   │ Нормативы платы за сброс 1 тонны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еществ            │       загрязняющих веществ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─────┬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еделах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становленных │    в пределах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пустимых  │   установленных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тивов  │  лимитов сбросов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бросов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70" w:name="sub_1301"/>
      <w:bookmarkEnd w:id="70"/>
      <w:r>
        <w:rPr/>
        <w:t>│</w:t>
      </w:r>
      <w:r>
        <w:rPr>
          <w:rFonts w:eastAsia="Courier New"/>
        </w:rPr>
        <w:t xml:space="preserve"> </w:t>
      </w:r>
      <w:r>
        <w:rPr/>
        <w:t>1.  │Аммоний-ион (NH+)             │     551      │       2755        │</w:t>
      </w:r>
    </w:p>
    <w:p>
      <w:pPr>
        <w:pStyle w:val="Style43"/>
        <w:rPr/>
      </w:pPr>
      <w:bookmarkStart w:id="71" w:name="sub_1301"/>
      <w:bookmarkEnd w:id="71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лкилсульфонаты   натрия   (на│     552      │       2760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е керосина)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72" w:name="sub_1303"/>
      <w:bookmarkEnd w:id="72"/>
      <w:r>
        <w:rPr/>
        <w:t>│</w:t>
      </w:r>
      <w:r>
        <w:rPr>
          <w:rFonts w:eastAsia="Courier New"/>
        </w:rPr>
        <w:t xml:space="preserve"> </w:t>
      </w:r>
      <w:r>
        <w:rPr/>
        <w:t>3.  │Алкилсульфонат натрия         │     552      │       2760        │</w:t>
      </w:r>
    </w:p>
    <w:p>
      <w:pPr>
        <w:pStyle w:val="Style43"/>
        <w:rPr/>
      </w:pPr>
      <w:bookmarkStart w:id="73" w:name="sub_1303"/>
      <w:bookmarkEnd w:id="73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техническом препарате)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люминий (Аl3+)               │     6887     │       3443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ммиак (по азоту)           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74" w:name="sub_1306"/>
      <w:bookmarkEnd w:id="74"/>
      <w:r>
        <w:rPr/>
        <w:t>│</w:t>
      </w:r>
      <w:r>
        <w:rPr>
          <w:rFonts w:eastAsia="Courier New"/>
        </w:rPr>
        <w:t xml:space="preserve"> </w:t>
      </w:r>
      <w:r>
        <w:rPr/>
        <w:t>6.  │Анилин (аминобензол)          │   2754809    │     13774045      │</w:t>
      </w:r>
    </w:p>
    <w:p>
      <w:pPr>
        <w:pStyle w:val="Style43"/>
        <w:rPr/>
      </w:pPr>
      <w:bookmarkStart w:id="75" w:name="sub_1306"/>
      <w:bookmarkEnd w:id="75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цетон                      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Бензол                        │     552      │       27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Бор (по В3+)                  │    16205     │       8102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Бор  (по  В3+,   для   морских│      27      │        135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оемов)  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Висмут              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Ванадий                       │    275481    │      137740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Взвешенные вещества           │     366      │       183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76" w:name="sub_1314"/>
      <w:bookmarkEnd w:id="76"/>
      <w:r>
        <w:rPr/>
        <w:t>│</w:t>
      </w:r>
      <w:r>
        <w:rPr>
          <w:rFonts w:eastAsia="Courier New"/>
        </w:rPr>
        <w:t xml:space="preserve"> </w:t>
      </w:r>
      <w:r>
        <w:rPr/>
        <w:t>14. │Вольфрам (W6+)                │    344352    │      1721750      │</w:t>
      </w:r>
    </w:p>
    <w:p>
      <w:pPr>
        <w:pStyle w:val="Style43"/>
        <w:rPr/>
      </w:pPr>
      <w:bookmarkStart w:id="77" w:name="sub_1314"/>
      <w:bookmarkEnd w:id="77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78" w:name="sub_1315"/>
      <w:bookmarkEnd w:id="78"/>
      <w:r>
        <w:rPr/>
        <w:t>│</w:t>
      </w:r>
      <w:r>
        <w:rPr>
          <w:rFonts w:eastAsia="Courier New"/>
        </w:rPr>
        <w:t xml:space="preserve"> </w:t>
      </w:r>
      <w:r>
        <w:rPr/>
        <w:t>15. │Гидразингидрат                │    918330    │      4591650      │</w:t>
      </w:r>
    </w:p>
    <w:p>
      <w:pPr>
        <w:pStyle w:val="Style43"/>
        <w:rPr/>
      </w:pPr>
      <w:bookmarkStart w:id="79" w:name="sub_1315"/>
      <w:bookmarkEnd w:id="79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Глицерин                      │     276      │       138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Декстрин (смесь полисахаридов)│     276      │       138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1,2-Дихлорэтан      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Диссолван 4411                │     307      │       1535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иоксиалкиленгликоль)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80" w:name="sub_1320"/>
      <w:bookmarkEnd w:id="80"/>
      <w:r>
        <w:rPr/>
        <w:t>│</w:t>
      </w:r>
      <w:r>
        <w:rPr>
          <w:rFonts w:eastAsia="Courier New"/>
        </w:rPr>
        <w:t xml:space="preserve"> </w:t>
      </w:r>
      <w:r>
        <w:rPr/>
        <w:t>20. │Железо (Fe) (все растворимые в│     2755     │       13775       │</w:t>
      </w:r>
    </w:p>
    <w:p>
      <w:pPr>
        <w:pStyle w:val="Style43"/>
        <w:rPr/>
      </w:pPr>
      <w:bookmarkStart w:id="81" w:name="sub_1320"/>
      <w:bookmarkEnd w:id="81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е формы)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Изопрен (2-метилбута-1,3-диен)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адмий                        │    55096     │      27548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Калий (К+)                    │     6,2      │        31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Кальций (Са2+)                │     1,2      │         6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Капролактам   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82" w:name="sub_1326"/>
      <w:bookmarkEnd w:id="82"/>
      <w:r>
        <w:rPr/>
        <w:t>│</w:t>
      </w:r>
      <w:r>
        <w:rPr>
          <w:rFonts w:eastAsia="Courier New"/>
        </w:rPr>
        <w:t xml:space="preserve"> </w:t>
      </w:r>
      <w:r>
        <w:rPr/>
        <w:t>26. │Краситель прямой              │     6887     │       34435       │</w:t>
      </w:r>
    </w:p>
    <w:p>
      <w:pPr>
        <w:pStyle w:val="Style43"/>
        <w:rPr/>
      </w:pPr>
      <w:bookmarkStart w:id="83" w:name="sub_1326"/>
      <w:bookmarkEnd w:id="83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рюзовый светопрочный К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Краситель хромовый черный О   │     9183     │       4591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Краситель кислотный черный С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Краситель прямой черный З     │     1378     │       689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Ксантогенат          бутиловый│     9183     │       45915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триевый  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Ксилол (смесь изомеров)     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Кобальт (Со2+)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Латекс БС-85М                 │     552      │       27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Латекс СКН - 40ИХМ  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Латекс              сополимера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нилиденхлорида,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нилхлорида, бутилакрилата  и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аконовой кислоты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Д ВХ БАИк 63Е-ПАЛ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Лимонная кислота              │     276      │       138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84" w:name="sub_1337"/>
      <w:bookmarkEnd w:id="84"/>
      <w:r>
        <w:rPr/>
        <w:t>│</w:t>
      </w:r>
      <w:r>
        <w:rPr>
          <w:rFonts w:eastAsia="Courier New"/>
        </w:rPr>
        <w:t xml:space="preserve"> </w:t>
      </w:r>
      <w:r>
        <w:rPr/>
        <w:t>37. │Магний (Mg) (все растворимые в│     6,9      │       34,5        │</w:t>
      </w:r>
    </w:p>
    <w:p>
      <w:pPr>
        <w:pStyle w:val="Style43"/>
        <w:rPr/>
      </w:pPr>
      <w:bookmarkStart w:id="85" w:name="sub_1337"/>
      <w:bookmarkEnd w:id="85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е формы)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Марганец (Mn2+)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Масло соляровое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Масло     легкое      талловое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У-81-05-100-70)   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Медь (Сu2+)                   │    275481    │      137740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Метанол             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Моноэтаноламин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Молибден (Мо6+)               │    229568    │      114784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Мочевина                      │     3,7      │       18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Мышьяк                      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трий (Nа+)                  │     2,5      │       12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ефть и нефтепродукты       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ефтяной сульфанат натрия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икель (Ni2+) 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86" w:name="sub_1351"/>
      <w:bookmarkEnd w:id="86"/>
      <w:r>
        <w:rPr/>
        <w:t>│</w:t>
      </w:r>
      <w:r>
        <w:rPr>
          <w:rFonts w:eastAsia="Courier New"/>
        </w:rPr>
        <w:t xml:space="preserve"> </w:t>
      </w:r>
      <w:r>
        <w:rPr/>
        <w:t>51. │Нитрат-анион                  │     6,9      │       34,5        │</w:t>
      </w:r>
    </w:p>
    <w:p>
      <w:pPr>
        <w:pStyle w:val="Style43"/>
        <w:rPr/>
      </w:pPr>
      <w:bookmarkStart w:id="87" w:name="sub_1351"/>
      <w:bookmarkEnd w:id="87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итрит-анион                  │     3444     │       1722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Олово и его соли (по Sn)      │     2460     │       1230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88" w:name="sub_1354"/>
      <w:bookmarkEnd w:id="88"/>
      <w:r>
        <w:rPr/>
        <w:t>│</w:t>
      </w:r>
      <w:r>
        <w:rPr>
          <w:rFonts w:eastAsia="Courier New"/>
        </w:rPr>
        <w:t xml:space="preserve"> </w:t>
      </w:r>
      <w:r>
        <w:rPr/>
        <w:t>54. │</w:t>
      </w:r>
      <w:hyperlink r:id="rId12">
        <w:r>
          <w:rPr>
            <w:rStyle w:val="InternetLink"/>
          </w:rPr>
          <w:t>Исключена</w:t>
        </w:r>
      </w:hyperlink>
      <w:r>
        <w:rPr/>
        <w:t xml:space="preserve">                     │              │                   │</w:t>
      </w:r>
    </w:p>
    <w:p>
      <w:pPr>
        <w:pStyle w:val="Style43"/>
        <w:rPr/>
      </w:pPr>
      <w:bookmarkStart w:id="89" w:name="sub_1354"/>
      <w:bookmarkEnd w:id="89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м. текст позиции 54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90" w:name="sub_1355"/>
      <w:bookmarkEnd w:id="90"/>
      <w:r>
        <w:rPr/>
        <w:t>│</w:t>
      </w:r>
      <w:r>
        <w:rPr>
          <w:rFonts w:eastAsia="Courier New"/>
        </w:rPr>
        <w:t xml:space="preserve"> </w:t>
      </w:r>
      <w:r>
        <w:rPr/>
        <w:t>55. │ОЖК - оксилированные          │      71      │        355        │</w:t>
      </w:r>
    </w:p>
    <w:p>
      <w:pPr>
        <w:pStyle w:val="Style43"/>
        <w:rPr/>
      </w:pPr>
      <w:bookmarkStart w:id="91" w:name="sub_1355"/>
      <w:bookmarkEnd w:id="91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рные кислоты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ОП-7, полиэтиленгликолевые    │     918      │       4590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иры моно- и диалкилфенолов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ОП-10,  СПАВ,  смесь   моно- и│     552      │       2760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лкилфеноловых        эфиров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этиленгликоля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Пигмент железоокисный желтый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Пигмент железоокисный  красный│     552      │       2760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арка КБ) 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Пиридин       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92" w:name="sub_1361"/>
      <w:bookmarkEnd w:id="92"/>
      <w:r>
        <w:rPr/>
        <w:t>│</w:t>
      </w:r>
      <w:r>
        <w:rPr>
          <w:rFonts w:eastAsia="Courier New"/>
        </w:rPr>
        <w:t xml:space="preserve"> </w:t>
      </w:r>
      <w:r>
        <w:rPr/>
        <w:t>61. │Роданиды (по СNS-)            │     2755     │       13775       │</w:t>
      </w:r>
    </w:p>
    <w:p>
      <w:pPr>
        <w:pStyle w:val="Style43"/>
        <w:rPr/>
      </w:pPr>
      <w:bookmarkStart w:id="93" w:name="sub_1361"/>
      <w:bookmarkEnd w:id="93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Ртуть (Нg2+)                  │   27548091   │     137740455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Рубидий(Рb+)        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94" w:name="sub_1364"/>
      <w:bookmarkEnd w:id="94"/>
      <w:r>
        <w:rPr/>
        <w:t>│</w:t>
      </w:r>
      <w:r>
        <w:rPr>
          <w:rFonts w:eastAsia="Courier New"/>
        </w:rPr>
        <w:t xml:space="preserve"> </w:t>
      </w:r>
      <w:r>
        <w:rPr/>
        <w:t>64. │Свинец (Рb) (все растворимые в│    45913     │      229565       │</w:t>
      </w:r>
    </w:p>
    <w:p>
      <w:pPr>
        <w:pStyle w:val="Style43"/>
        <w:rPr/>
      </w:pPr>
      <w:bookmarkStart w:id="95" w:name="sub_1364"/>
      <w:bookmarkEnd w:id="95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е формы)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96" w:name="sub_1365"/>
      <w:bookmarkEnd w:id="96"/>
      <w:r>
        <w:rPr/>
        <w:t>│</w:t>
      </w:r>
      <w:r>
        <w:rPr>
          <w:rFonts w:eastAsia="Courier New"/>
        </w:rPr>
        <w:t xml:space="preserve"> </w:t>
      </w:r>
      <w:r>
        <w:rPr/>
        <w:t>65. │Селен (Se) (все растворимые  в│    137740    │      688700       │</w:t>
      </w:r>
    </w:p>
    <w:p>
      <w:pPr>
        <w:pStyle w:val="Style43"/>
        <w:rPr/>
      </w:pPr>
      <w:bookmarkStart w:id="97" w:name="sub_1365"/>
      <w:bookmarkEnd w:id="97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е формы)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Скипидар                      │     1378     │       689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Стирол              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Сероуглерод                   │     276      │       138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98" w:name="sub_1369"/>
      <w:bookmarkEnd w:id="98"/>
      <w:r>
        <w:rPr/>
        <w:t>│</w:t>
      </w:r>
      <w:r>
        <w:rPr>
          <w:rFonts w:eastAsia="Courier New"/>
        </w:rPr>
        <w:t xml:space="preserve"> </w:t>
      </w:r>
      <w:r>
        <w:rPr/>
        <w:t>69. │Сульфат-анион (сульфаты)      │     2,8      │        14         │</w:t>
      </w:r>
    </w:p>
    <w:p>
      <w:pPr>
        <w:pStyle w:val="Style43"/>
        <w:rPr/>
      </w:pPr>
      <w:bookmarkStart w:id="99" w:name="sub_1369"/>
      <w:bookmarkEnd w:id="99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Сульфид-анион (сульфиды)      │    55096     │      27548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Сульфит-анион (сульфиты)      │     145      │        7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Сурьма                      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00" w:name="sub_1373"/>
      <w:bookmarkEnd w:id="100"/>
      <w:r>
        <w:rPr/>
        <w:t>│</w:t>
      </w:r>
      <w:r>
        <w:rPr>
          <w:rFonts w:eastAsia="Courier New"/>
        </w:rPr>
        <w:t xml:space="preserve"> </w:t>
      </w:r>
      <w:r>
        <w:rPr/>
        <w:t>73. │Танниды                       │     27,5     │       137,5       │</w:t>
      </w:r>
    </w:p>
    <w:p>
      <w:pPr>
        <w:pStyle w:val="Style43"/>
        <w:rPr/>
      </w:pPr>
      <w:bookmarkStart w:id="101" w:name="sub_1373"/>
      <w:bookmarkEnd w:id="101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Тетраэтилсвинец               │   27548091   │     137740455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Тиомочевина                   │     276      │       138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Толуол                        │     552      │       27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Трилон-Б                      │     552      │       276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Фенол                         │    275481    │      137740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Флотореагент талловый       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Фосфаты (по Р)                │     1378     │       689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Формальдегид        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Фосфор треххлористый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Фосфор пятихлористый          │     2755     │       1377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Фтор (F-)                     │     368      │       184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Фурфурол      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Хлор свободный (хлор активный)│   27548091   │     137740455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l-)      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Хлориды (Сl-)                 │     0,9      │        4,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02" w:name="sub_1388"/>
      <w:bookmarkEnd w:id="102"/>
      <w:r>
        <w:rPr/>
        <w:t>│</w:t>
      </w:r>
      <w:r>
        <w:rPr>
          <w:rFonts w:eastAsia="Courier New"/>
        </w:rPr>
        <w:t xml:space="preserve"> </w:t>
      </w:r>
      <w:r>
        <w:rPr/>
        <w:t>88. │Хром (Сr3+)                   │     3935     │       19675       │</w:t>
      </w:r>
    </w:p>
    <w:p>
      <w:pPr>
        <w:pStyle w:val="Style43"/>
        <w:rPr/>
      </w:pPr>
      <w:bookmarkStart w:id="103" w:name="sub_1388"/>
      <w:bookmarkEnd w:id="103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04" w:name="sub_1389"/>
      <w:bookmarkEnd w:id="104"/>
      <w:r>
        <w:rPr/>
        <w:t>│</w:t>
      </w:r>
      <w:r>
        <w:rPr>
          <w:rFonts w:eastAsia="Courier New"/>
        </w:rPr>
        <w:t xml:space="preserve"> </w:t>
      </w:r>
      <w:r>
        <w:rPr/>
        <w:t>89. │Хром (Сr6+)                   │    13774     │       68870       │</w:t>
      </w:r>
    </w:p>
    <w:p>
      <w:pPr>
        <w:pStyle w:val="Style43"/>
        <w:rPr/>
      </w:pPr>
      <w:bookmarkStart w:id="105" w:name="sub_1389"/>
      <w:bookmarkEnd w:id="105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 │Цинк (Zn2+)   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 │Цезий (Сz+)                   │     276      │       138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 │Цианиды                     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 │Этиленгликоль                 │     1102     │       551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 │Пестициды   (по    действующим│    55096     │      275480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ществам):                   │              │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разин                       │              │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 │Бентазон                      │     196      │        98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 │Глифосфат                     │    275481    │      137740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 │Десметрин                     │    550962    │      275481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 │Дельта-Метрин                 │  1377404560  │    6887022800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 │Диазинон                      │   27548091   │     137740455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06" w:name="sub_13100"/>
      <w:bookmarkEnd w:id="106"/>
      <w:r>
        <w:rPr/>
        <w:t>│</w:t>
      </w:r>
      <w:r>
        <w:rPr/>
        <w:t>100. │Дикват                        │    688700    │      3443500      │</w:t>
      </w:r>
    </w:p>
    <w:p>
      <w:pPr>
        <w:pStyle w:val="Style43"/>
        <w:rPr/>
      </w:pPr>
      <w:bookmarkStart w:id="107" w:name="sub_13100"/>
      <w:bookmarkEnd w:id="107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1. │Дифлубензурон                 │    688702    │      344351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2. │Дихлорпрол                    │     445      │       2225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3. │ДДТ                           │   27548091   │     137740455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08" w:name="sub_13104"/>
      <w:bookmarkEnd w:id="108"/>
      <w:r>
        <w:rPr/>
        <w:t>│</w:t>
      </w:r>
      <w:r>
        <w:rPr/>
        <w:t>104. │Каптан                        │    459133    │      2295665      │</w:t>
      </w:r>
    </w:p>
    <w:p>
      <w:pPr>
        <w:pStyle w:val="Style43"/>
        <w:rPr/>
      </w:pPr>
      <w:bookmarkStart w:id="109" w:name="sub_13104"/>
      <w:bookmarkEnd w:id="109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5. │Квартазин                     │    275481    │      137740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6. │Краснодар 1   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7. │Ленацил                       │    688702    │      344351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8. │Лямбдацигалотрин              │ 13774045600  │    68870228000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09. │Малатион                      │   27548091   │     137740455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0. │Металаксил    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10" w:name="sub_13111"/>
      <w:bookmarkEnd w:id="110"/>
      <w:r>
        <w:rPr/>
        <w:t>│</w:t>
      </w:r>
      <w:r>
        <w:rPr/>
        <w:t>111. │Метол                         │    459133    │      2295665      │</w:t>
      </w:r>
    </w:p>
    <w:p>
      <w:pPr>
        <w:pStyle w:val="Style43"/>
        <w:rPr/>
      </w:pPr>
      <w:bookmarkStart w:id="111" w:name="sub_13111"/>
      <w:bookmarkEnd w:id="111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2. │Метрибузин                    │  275480912   │    1377404560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3. │Мивал                         │     276      │       1380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4. │Молинат                       │    393545    │      196772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5. │Нитрафен                      │     3061     │       1530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6. │Перметрин                     │   16204759   │     8102379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7. │Пиримикарб                    │    393545    │      196772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8. │Пиримифосметил                │   27548091   │     137740455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19. │Прометрин                     │     5510     │       2755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0. │Пропаргит                     │    68871     │      34435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1. │Пропиконазол                  │   4591348    │     2295674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2. │Тиабендазол                   │    550962    │      275481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3. │Тиобенкарб                    │   1377405    │      688702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12" w:name="sub_13124"/>
      <w:bookmarkEnd w:id="112"/>
      <w:r>
        <w:rPr/>
        <w:t>│</w:t>
      </w:r>
      <w:r>
        <w:rPr/>
        <w:t>124. │Тирам                         │   2754809    │     13774045      │</w:t>
      </w:r>
    </w:p>
    <w:p>
      <w:pPr>
        <w:pStyle w:val="Style43"/>
        <w:rPr/>
      </w:pPr>
      <w:bookmarkStart w:id="113" w:name="sub_13124"/>
      <w:bookmarkEnd w:id="113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5. │Токсафен                      │   27548091   │     137740455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14" w:name="sub_13126"/>
      <w:bookmarkEnd w:id="114"/>
      <w:r>
        <w:rPr/>
        <w:t>│</w:t>
      </w:r>
      <w:r>
        <w:rPr/>
        <w:t>126. │Триадименол                   │     2755     │       13775       │</w:t>
      </w:r>
    </w:p>
    <w:p>
      <w:pPr>
        <w:pStyle w:val="Style43"/>
        <w:rPr/>
      </w:pPr>
      <w:bookmarkStart w:id="115" w:name="sub_13126"/>
      <w:bookmarkEnd w:id="115"/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7. │Триадимефон                   │    196772    │      98386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8. │Триаллат                      │    787088    │      393544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29. │Трихлорацетат натрия          │     7871     │       39355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0. │Трифлуралин                   │    918270    │      459135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1. │Фенфалерат                    │  2295674267  │    11478371335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2. │Фенитротион                   │  2754809120  │    13774045600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3. │Фенмедифан                    │   4591348    │     2295674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4. │Фентион                       │   27548091   │     137740455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5. │Флуазифоп-П-бутил             │    275481    │      137740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6. │Фозалон                       │   9182698    │     45913490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7. │Хлоридазон                    │    27548     │      137740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8. │Хлорпирифос                   │   27548091   │     137740455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39. │Циклоат                       │   2754809    │     1377404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0. │Циперметрин                   │  2754809120  │    13774045600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1. │Эндосульфан                   │   11977431   │     5988715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142. │ЭПТЦ                          │   3443511    │     17217555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43"/>
        <w:rPr/>
      </w:pPr>
      <w:bookmarkStart w:id="116" w:name="sub_143"/>
      <w:bookmarkEnd w:id="116"/>
      <w:r>
        <w:rPr/>
        <w:t>│</w:t>
      </w:r>
      <w:r>
        <w:rPr/>
        <w:t>143. │Стронций (Sr) (все растворимые│     689      │       3445        │</w:t>
      </w:r>
    </w:p>
    <w:p>
      <w:pPr>
        <w:pStyle w:val="Style43"/>
        <w:rPr/>
      </w:pPr>
      <w:bookmarkStart w:id="117" w:name="sub_143"/>
      <w:bookmarkEnd w:id="117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воде формы)                 │              │                   │</w:t>
      </w:r>
    </w:p>
    <w:p>
      <w:pPr>
        <w:pStyle w:val="Style43"/>
        <w:rPr/>
      </w:pPr>
      <w:r>
        <w:rPr/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8" w:name="sub_13001"/>
      <w:bookmarkEnd w:id="118"/>
      <w:r>
        <w:rPr>
          <w:rStyle w:val="Style11"/>
        </w:rPr>
        <w:t>Примечание.</w:t>
      </w:r>
      <w:r>
        <w:rPr/>
        <w:t xml:space="preserve"> При оценке сброса загрязняющих веществ в поверхностные и подземные водные объекты по биохимической потребности в кислороде (БПКполн) и сухому остатку нормативы платы в пределах установленных допустимых нормативов сбросов и в пределах установленных лимитов сбросов применяются соответственно в следующих размерах (рублей за тонну): по БПКполн - 91 и 455, по сухому остатку - 0,2 и 1.</w:t>
      </w:r>
    </w:p>
    <w:p>
      <w:pPr>
        <w:pStyle w:val="Normal"/>
        <w:ind w:firstLine="720"/>
        <w:jc w:val="both"/>
        <w:rPr/>
      </w:pPr>
      <w:bookmarkStart w:id="119" w:name="sub_13001"/>
      <w:bookmarkStart w:id="120" w:name="sub_1310012"/>
      <w:bookmarkEnd w:id="119"/>
      <w:bookmarkEnd w:id="120"/>
      <w:r>
        <w:rPr/>
        <w:t>Норматив платы за сбросы взвешенных веществ применяется с использованием коэффициента, определяемого как величина,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, принятой при установлении нормативов предельно допустимых сбросов загрязняющих веществ.</w:t>
      </w:r>
    </w:p>
    <w:p>
      <w:pPr>
        <w:pStyle w:val="Normal"/>
        <w:ind w:firstLine="720"/>
        <w:jc w:val="both"/>
        <w:rPr/>
      </w:pPr>
      <w:r>
        <w:rPr/>
      </w:r>
      <w:bookmarkStart w:id="121" w:name="sub_1310012"/>
      <w:bookmarkStart w:id="122" w:name="sub_1310012"/>
      <w:bookmarkEnd w:id="122"/>
    </w:p>
    <w:p>
      <w:pPr>
        <w:pStyle w:val="Heading1"/>
        <w:rPr/>
      </w:pPr>
      <w:bookmarkStart w:id="123" w:name="sub_1400"/>
      <w:bookmarkEnd w:id="123"/>
      <w:r>
        <w:rPr/>
        <w:t>Нормативы платы</w:t>
        <w:br/>
        <w:t>за размещение отходов производства и потребления</w:t>
      </w:r>
    </w:p>
    <w:p>
      <w:pPr>
        <w:pStyle w:val="Normal"/>
        <w:ind w:firstLine="720"/>
        <w:jc w:val="both"/>
        <w:rPr/>
      </w:pPr>
      <w:r>
        <w:rPr/>
      </w:r>
      <w:bookmarkStart w:id="124" w:name="sub_1400"/>
      <w:bookmarkStart w:id="125" w:name="sub_1400"/>
      <w:bookmarkEnd w:id="125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 xml:space="preserve">См. </w:t>
      </w:r>
      <w:hyperlink r:id="rId13">
        <w:r>
          <w:rPr>
            <w:rStyle w:val="InternetLink"/>
          </w:rPr>
          <w:t>справку</w:t>
        </w:r>
      </w:hyperlink>
      <w:r>
        <w:rPr/>
        <w:t xml:space="preserve"> о нормативах платы за негативное воздействие на окружающую среду</w:t>
      </w:r>
    </w:p>
    <w:p>
      <w:pPr>
        <w:pStyle w:val="Style31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рубле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┌─────┬────────────────────────────┬──────────┬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ид отходов         │ Единица  │  Нормативы платы за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классам опасности для  │измерения │ размещение 1 единицы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кружающей среды)      │          │  измерения отходов в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еделах установленных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митов размещения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ходов*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┼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Отходы I класса опасности   │  тонна   │        1739,2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резвычайно опасные)       │          │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Отходы II класса опасности  │  тонна   │         745,4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ысокоопасные)             │          │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Отходы III класса опасности │  тонна   │          497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меренно опасные)          │          │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Отходы IV класса опасности  │  тонна   │         248,4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алоопасные)               │          │                       │</w:t>
      </w:r>
    </w:p>
    <w:p>
      <w:pPr>
        <w:pStyle w:val="Style43"/>
        <w:rPr/>
      </w:pPr>
      <w:r>
        <w:rPr/>
        <w:t>├─────┼────────────────────────────┼──────────┼───────────────────────┤</w:t>
      </w:r>
    </w:p>
    <w:p>
      <w:pPr>
        <w:pStyle w:val="Style43"/>
        <w:rPr/>
      </w:pPr>
      <w:bookmarkStart w:id="126" w:name="sub_1405"/>
      <w:bookmarkEnd w:id="126"/>
      <w:r>
        <w:rPr/>
        <w:t>│</w:t>
      </w:r>
      <w:r>
        <w:rPr>
          <w:rFonts w:eastAsia="Courier New"/>
        </w:rPr>
        <w:t xml:space="preserve"> </w:t>
      </w:r>
      <w:r>
        <w:rPr/>
        <w:t>5.  │Отходы  V  класса  опасности│          │                       │</w:t>
      </w:r>
    </w:p>
    <w:p>
      <w:pPr>
        <w:pStyle w:val="Style43"/>
        <w:rPr/>
      </w:pPr>
      <w:bookmarkStart w:id="127" w:name="sub_1405"/>
      <w:bookmarkEnd w:id="127"/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актически неопасные):    │          │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бывающей промышленности   │  тонна   │          0,4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рабатывающей            │  тонна   │          15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шленности              │          │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ие                      │  тонна   │           8           │</w:t>
      </w:r>
    </w:p>
    <w:p>
      <w:pPr>
        <w:pStyle w:val="Style43"/>
        <w:rPr/>
      </w:pPr>
      <w:r>
        <w:rPr/>
        <w:t>└─────┴────────────────────────────┴──────────┴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/>
        <w:t>* Нормативы платы за размещение отходов производства и потребления в пределах установленных лимитов применяются с использованием:</w:t>
      </w:r>
    </w:p>
    <w:p>
      <w:pPr>
        <w:pStyle w:val="Normal"/>
        <w:ind w:firstLine="720"/>
        <w:jc w:val="both"/>
        <w:rPr/>
      </w:pPr>
      <w:r>
        <w:rPr/>
        <w:t>коэффициента 0,3 при размещении отходов на специализированных полигонах и промышленных площадках, оборудованных в соответствии с установленными требованиями и расположенных в пределах промышленной зоны источника негативного воздейств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 xml:space="preserve">По вопросу разъяснения порядка применения коэффициента 0,3 см. </w:t>
      </w:r>
      <w:hyperlink r:id="rId14">
        <w:r>
          <w:rPr>
            <w:rStyle w:val="InternetLink"/>
          </w:rPr>
          <w:t>письмо</w:t>
        </w:r>
      </w:hyperlink>
      <w:r>
        <w:rPr/>
        <w:t xml:space="preserve"> Федеральной службы по экологическому, технологическому и атомному надзору от 13 мая 2008 г. N 04-09/699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bookmarkStart w:id="128" w:name="sub_14003"/>
      <w:bookmarkEnd w:id="128"/>
      <w:r>
        <w:rPr/>
        <w:t>коэффициента 0 при размещении в соответствии с установленными требованиями отходов, подлежащих временному накоплению и фактически использованных (утилизированных) в течение 3 лет с момента размещения в собственном производстве в соответствии с технологическим регламентом или переданных для использования в течение этого срока.</w:t>
      </w:r>
    </w:p>
    <w:p>
      <w:pPr>
        <w:pStyle w:val="Normal"/>
        <w:ind w:firstLine="720"/>
        <w:jc w:val="both"/>
        <w:rPr/>
      </w:pPr>
      <w:r>
        <w:rPr/>
      </w:r>
      <w:bookmarkStart w:id="129" w:name="sub_14003"/>
      <w:bookmarkStart w:id="130" w:name="sub_14003"/>
      <w:bookmarkEnd w:id="130"/>
    </w:p>
    <w:p>
      <w:pPr>
        <w:pStyle w:val="Normal"/>
        <w:ind w:firstLine="698"/>
        <w:jc w:val="right"/>
        <w:rPr/>
      </w:pPr>
      <w:bookmarkStart w:id="131" w:name="sub_2000"/>
      <w:bookmarkEnd w:id="131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132" w:name="sub_2000"/>
      <w:bookmarkEnd w:id="132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2 июня 2003 г. N 34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3" w:name="sub_2100"/>
      <w:bookmarkEnd w:id="133"/>
      <w:r>
        <w:rPr/>
        <w:t>Коэффициенты, учитывающие экологические факторы</w:t>
        <w:br/>
        <w:t>(состояние атмосферного воздуха и почвы), по территориям экономических районов Российской Федерации</w:t>
      </w:r>
    </w:p>
    <w:p>
      <w:pPr>
        <w:pStyle w:val="Normal"/>
        <w:ind w:firstLine="720"/>
        <w:jc w:val="both"/>
        <w:rPr/>
      </w:pPr>
      <w:r>
        <w:rPr/>
      </w:r>
      <w:bookmarkStart w:id="134" w:name="sub_2100"/>
      <w:bookmarkStart w:id="135" w:name="sub_2100"/>
      <w:bookmarkEnd w:id="135"/>
    </w:p>
    <w:p>
      <w:pPr>
        <w:pStyle w:val="Style43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Экономические районы       │       Значение коэффициента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ой Федерации       │             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─────────────┬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атмосферного │   для почвы**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оздуха*     │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еверный                          │       1,4        │       1,4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еверо-Западный                   │       1,5        │       1,3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Центральный                       │       1,9        │       1,6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Волго-Вятский                     │       1,1        │       1,5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Центрально-Черноземный            │       1,5        │        2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оволжский                        │       1,9        │       1,9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еверо-Кавказский                 │       1,6        │       1,9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Уральский                         │        2         │       1,7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Западно-Сибирский                 │       1,2        │       1,2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Восточно-Сибирский                │       1,4        │       1,1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Дальневосточный                   │        1         │       1,1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алининградская область           │       1,5        │       1,3       │</w:t>
      </w:r>
    </w:p>
    <w:p>
      <w:pPr>
        <w:pStyle w:val="Style43"/>
        <w:rPr/>
      </w:pPr>
      <w:r>
        <w:rPr/>
        <w:t>└─────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/>
        <w:t>* Применяется с дополнительным коэффициентом 1,2 при выбросе загрязняющих веществ в атмосферный воздух городов.</w:t>
      </w:r>
    </w:p>
    <w:p>
      <w:pPr>
        <w:pStyle w:val="Normal"/>
        <w:ind w:firstLine="720"/>
        <w:jc w:val="both"/>
        <w:rPr/>
      </w:pPr>
      <w:r>
        <w:rPr/>
        <w:t>** Применяется при определении платы за размещение отходов производства и потреб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6" w:name="sub_2200"/>
      <w:bookmarkEnd w:id="136"/>
      <w:r>
        <w:rPr/>
        <w:t>Коэффициенты, учитывающие экологические факторы (состояние водных объектов), по бассейнам морей и рек</w:t>
      </w:r>
    </w:p>
    <w:p>
      <w:pPr>
        <w:pStyle w:val="Normal"/>
        <w:ind w:firstLine="720"/>
        <w:jc w:val="both"/>
        <w:rPr/>
      </w:pPr>
      <w:r>
        <w:rPr/>
      </w:r>
      <w:bookmarkStart w:id="137" w:name="sub_2200"/>
      <w:bookmarkStart w:id="138" w:name="sub_2200"/>
      <w:bookmarkEnd w:id="138"/>
    </w:p>
    <w:p>
      <w:pPr>
        <w:pStyle w:val="Style43"/>
        <w:rPr/>
      </w:pPr>
      <w:r>
        <w:rPr/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Бассейны морей и рек              │ Значение коэффициента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rStyle w:val="Style11"/>
        </w:rPr>
        <w:t>Бассейн Балтийского моря</w:t>
      </w:r>
      <w:r>
        <w:rPr/>
        <w:t xml:space="preserve">                        │</w:t>
      </w:r>
    </w:p>
    <w:p>
      <w:pPr>
        <w:pStyle w:val="Style43"/>
        <w:rPr/>
      </w:pPr>
      <w:r>
        <w:rPr/>
        <w:t>│</w:t>
      </w:r>
      <w:r>
        <w:rPr/>
        <w:t>Бассейн р.Невы  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Карелия                             │         1,1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Ленинградская область                          │         1,5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овгородская область                           │         1,1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сковская область                              │         1,1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Тверская область                               │         1,08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Город Санкт-Петербург                          │         1,5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рочие реки бассейна Балтийского моря          │         1,0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rStyle w:val="Style11"/>
        </w:rPr>
        <w:t>Бассейн Каспийского моря</w:t>
      </w:r>
      <w:r>
        <w:rPr/>
        <w:t xml:space="preserve">                        │</w:t>
      </w:r>
    </w:p>
    <w:p>
      <w:pPr>
        <w:pStyle w:val="Style43"/>
        <w:rPr/>
      </w:pPr>
      <w:r>
        <w:rPr/>
        <w:t>│</w:t>
      </w:r>
      <w:r>
        <w:rPr/>
        <w:t>Бассейн р.Волги 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Башкортостан                        │         1,1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Калмыкия                            │          1,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Марий Эл                            │         1,1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Мордовия                            │         1,1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Татарстан                           │         1,3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Удмуртская Республика                          │          1,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Чувашская Республика                           │         1,1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Астраханская область                           │         1,3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Владимирская область                          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Волгоградская область                          │         1,3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Вологодская область                            │         1,1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Ивановская область                            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алужская область                             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ировская область                              │         1,1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остромская область                           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Московская область                             │          1,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ижегородская область                          │         1,1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овгородская область                           │         1,0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Оренбургская область                           │         1,09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Орловская область                             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ензенская область                             │         1,3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ермская область                               │         1,1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язанская область                             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амарская область                              │         1,3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аратовская область                            │         1,3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вердловская область                           │          1,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моленская область                             │         1,1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Тамбовская область                             │         1,09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Тверская область                              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Тульская область                               │         1,19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Ульяновская область                            │         1,3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Челябинская область                            │          1,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Ярославская область                            │         1,19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Город Москва                                   │         1,4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оми-Пермяцкий автономный округ                │         1,0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ассейн р.Терек 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Дагестан                            │         1,1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Ингушетия                           │         1,48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абардино-Балкарская Республика                │         1,1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Калмыкия                            │         1,1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Северная Осетия - Алания            │         1,1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Чеченская Республика                           │         1,48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ассейн р.Урал  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Башкортостан                        │         1,1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Оренбургская область                           │         1,4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Челябинская область                            │          1,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рочие реки бассейна Каспийского моря          │         1,0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rStyle w:val="Style11"/>
        </w:rPr>
        <w:t>Бассейн Азовского моря</w:t>
      </w:r>
      <w:r>
        <w:rPr/>
        <w:t xml:space="preserve">                         │</w:t>
      </w:r>
    </w:p>
    <w:p>
      <w:pPr>
        <w:pStyle w:val="Style43"/>
        <w:rPr/>
      </w:pPr>
      <w:r>
        <w:rPr/>
        <w:t>│</w:t>
      </w:r>
      <w:r>
        <w:rPr/>
        <w:t>Бассейн р.Дон   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тавропольский край                            │         1,2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елгородская область                           │         1,1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Волгоградская область                          │         1,0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Воронежская область                            │         1,1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урская область                                │         1,1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Липецкая область                               │          1,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Орловская область                              │         1,1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ензенская область                             │         1,0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остовская область                             │         1,5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аратовская область                            │         1,0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Тамбовская область                             │         1,1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Тульская область                               │         1,1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ассейн р.Кубани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Адыгея                              │           2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арачаево-Черкесская Республика                │         1,5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раснодарский край                             │          2,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тавропольский край                            │         1,5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рочие реки бассейна Азовского моря            │         1,1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>
          <w:rStyle w:val="Style11"/>
        </w:rPr>
        <w:t>Бассейн Черного моря</w:t>
      </w:r>
      <w:r>
        <w:rPr/>
        <w:t xml:space="preserve">                          │</w:t>
      </w:r>
    </w:p>
    <w:p>
      <w:pPr>
        <w:pStyle w:val="Style43"/>
        <w:rPr/>
      </w:pPr>
      <w:r>
        <w:rPr/>
        <w:t>│</w:t>
      </w:r>
      <w:r>
        <w:rPr/>
        <w:t>Бассейн р.Днепр 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елгородская область                           │         1,0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рянская область                               │          1,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алужская область                              │         1,1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урская область                                │         1,1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моленская область                             │         1,3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рочие реки бассейна Черного моря              │          1,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>
          <w:rStyle w:val="Style11"/>
        </w:rPr>
        <w:t>Бассейны морей Северного Ледовитого и Тихого океанов</w:t>
      </w:r>
      <w:r>
        <w:rPr/>
        <w:t xml:space="preserve">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/>
        <w:t>Бассейн р.Печоры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Коми                               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Архангельская область                          │         1,3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енецкий автономный округ                      │          1,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ассейн р.Северной Двины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Коми                                │          1,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Архангельская область                          │         1,3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Вологодская область                            │         1,1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ировская область                              │         1,0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ассейн р.Оби   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Алтай                               │         1,0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Хакасия                             │         1,0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Алтайский край                                 │         1,0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расноярский край                              │         1,0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емеровская область                            │         1,1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урганская область                             │         1,0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овосибирская область                          │         1,08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Омская область                                 │          1,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Свердловская область                           │         1,18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Томская область                                │         1,0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Тюменская область                              │         1,0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Челябинская область                            │         1,1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Ханты-Мансийский автономный округ              │         1,0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Ямало-Ненецкий автономный округ                │         1,03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ассейн р.Енисей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Бурятия                             │         1,3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Тыва                                │         1,0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расноярский край                             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Иркутская область                              │         1,36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Агинский Бурятский автономный округ            │          1,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Таймырский (Долгано-Ненецкий) автономный округ │         1,1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Усть-Ордынский Бурятский автономный округ      │          1,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Эвенкийский автономный округ                   │         1,0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ассейн р.Лены  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Бурятия                             │         1,2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Республика Саха (Якутия)                       │         1,2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Хабаровский край                               │         1,02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Амурская область                               │         1,01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Иркутская область                              │         1,1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Бассейн р.Амур                           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риморский край                                │         1,04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Хабаровский край                               │         1,27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Амурская область                               │         1,0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Читинская область                              │         1,0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Еврейская автономная область                   │         1,05          │</w:t>
      </w:r>
    </w:p>
    <w:p>
      <w:pPr>
        <w:pStyle w:val="Style43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рочие   реки   бассейнов    морей    Северного│           1           │</w:t>
      </w:r>
    </w:p>
    <w:p>
      <w:pPr>
        <w:pStyle w:val="Style43"/>
        <w:rPr/>
      </w:pPr>
      <w:r>
        <w:rPr/>
        <w:t>│</w:t>
      </w:r>
      <w:r>
        <w:rPr/>
        <w:t>Ледовитого и Тихого океанов                    │                       │</w:t>
      </w:r>
    </w:p>
    <w:p>
      <w:pPr>
        <w:pStyle w:val="Style43"/>
        <w:rPr/>
      </w:pPr>
      <w:r>
        <w:rPr/>
        <w:t>└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1296.0" TargetMode="External"/><Relationship Id="rId3" Type="http://schemas.openxmlformats.org/officeDocument/2006/relationships/hyperlink" Target="garantf1://5126425.0" TargetMode="External"/><Relationship Id="rId4" Type="http://schemas.openxmlformats.org/officeDocument/2006/relationships/hyperlink" Target="garantf1://3979630.0" TargetMode="External"/><Relationship Id="rId5" Type="http://schemas.openxmlformats.org/officeDocument/2006/relationships/hyperlink" Target="garantf1://5126425.1" TargetMode="External"/><Relationship Id="rId6" Type="http://schemas.openxmlformats.org/officeDocument/2006/relationships/hyperlink" Target="garantf1://1696978.1111" TargetMode="External"/><Relationship Id="rId7" Type="http://schemas.openxmlformats.org/officeDocument/2006/relationships/hyperlink" Target="garantf1://5126425.0" TargetMode="External"/><Relationship Id="rId8" Type="http://schemas.openxmlformats.org/officeDocument/2006/relationships/hyperlink" Target="garantf1://12040916.11013" TargetMode="External"/><Relationship Id="rId9" Type="http://schemas.openxmlformats.org/officeDocument/2006/relationships/hyperlink" Target="garantf1://12040916.110112" TargetMode="External"/><Relationship Id="rId10" Type="http://schemas.openxmlformats.org/officeDocument/2006/relationships/hyperlink" Target="garantf1://5126425.0" TargetMode="External"/><Relationship Id="rId11" Type="http://schemas.openxmlformats.org/officeDocument/2006/relationships/hyperlink" Target="garantf1://5126425.0" TargetMode="External"/><Relationship Id="rId12" Type="http://schemas.openxmlformats.org/officeDocument/2006/relationships/hyperlink" Target="garantf1://12040916.11039" TargetMode="External"/><Relationship Id="rId13" Type="http://schemas.openxmlformats.org/officeDocument/2006/relationships/hyperlink" Target="garantf1://5126425.0" TargetMode="External"/><Relationship Id="rId14" Type="http://schemas.openxmlformats.org/officeDocument/2006/relationships/hyperlink" Target="garantf1://12061169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1-20T05:41:00Z</dcterms:modified>
  <cp:revision>2</cp:revision>
  <dc:subject/>
  <dc:title/>
</cp:coreProperties>
</file>