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 ТВОРЧЕСКИХ РАБО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МИСС ЭКОЛОГИЯ – 2019»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 о Конкурсе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егламентирует статус и порядок проведения конкурса «Мисс Экология – 2019» (далее – Конкурс), требования к участникам и работам Конкурса, порядок их представления на Конкурс, сроки проведения Конкурса и действует до завершения конкурс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1.2. Учредителем и организатором Конкурса выступает Муниципальное казённое учреждение муниципального образования город Краснодар «Центр озеленения и экологии» (далее – Организатор). </w:t>
      </w:r>
    </w:p>
    <w:p>
      <w:pPr>
        <w:pStyle w:val="Normal"/>
        <w:ind w:firstLine="709"/>
        <w:jc w:val="both"/>
        <w:rPr/>
      </w:pPr>
      <w:r>
        <w:rPr/>
        <w:t xml:space="preserve">1.3. Цель: содействие экологическому воспитанию и образованию школьников, формированию экологической культуры. 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ициировать участие детей и подростков в решении экологических проблем через творческую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ывать бережное, экологически ориентированное отношение к окружающей среде и природным ресурса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сить экологическую культуру и ответственность молодого поколения за состояние окружающей сред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влекать учащихся муниципальных образовательных учреждений всех типов в природоохранную и агитационно-просветительскую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оставить возможность каждому участнику проявить свою фантазию и вкус. </w:t>
      </w:r>
    </w:p>
    <w:p>
      <w:pPr>
        <w:pStyle w:val="Normal"/>
        <w:ind w:firstLine="709"/>
        <w:jc w:val="both"/>
        <w:rPr/>
      </w:pPr>
      <w:r>
        <w:rPr/>
        <w:t>1.4. Основная идея конкурса: повторное использование твердых бытовых отходов: бумаги, упаковок, картона, коробок, полиэтиленовых и стеклянных бутылок, оберток из-под конфет, фольги, одноразовой посуды, пенопласта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Условия участия в Конкурс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.1. В Конкурсе имеют право принимать участие учащиеся муниципальных общеобразовательных учреждений в возрасте от 10 до 17 лет, представившие заявку и конкурсную работу в соответствии с условиями Конкурса. </w:t>
      </w:r>
    </w:p>
    <w:p>
      <w:pPr>
        <w:pStyle w:val="Normal"/>
        <w:ind w:firstLine="709"/>
        <w:jc w:val="both"/>
        <w:rPr/>
      </w:pPr>
      <w:r>
        <w:rPr/>
        <w:t xml:space="preserve">2.2. Конкурс проводится в пяти номинаци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Мисс Экология – 2019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Мисс Грация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исс оригинальный костюм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Мисс Интеллект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Мисс зрительских симпатий». </w:t>
      </w:r>
    </w:p>
    <w:p>
      <w:pPr>
        <w:pStyle w:val="Normal"/>
        <w:ind w:firstLine="709"/>
        <w:jc w:val="both"/>
        <w:rPr/>
      </w:pPr>
      <w:r>
        <w:rPr/>
        <w:t xml:space="preserve">2.3. Для участия в Конкурсе необходимо: </w:t>
      </w:r>
    </w:p>
    <w:p>
      <w:pPr>
        <w:pStyle w:val="Normal"/>
        <w:numPr>
          <w:ilvl w:val="0"/>
          <w:numId w:val="6"/>
        </w:numPr>
        <w:ind w:left="142" w:firstLine="218"/>
        <w:jc w:val="both"/>
        <w:rPr/>
      </w:pPr>
      <w:r>
        <w:rPr/>
        <w:t>самостоятельно или под руководством родителей, педагогов изготовить эко-костюм;</w:t>
      </w:r>
    </w:p>
    <w:p>
      <w:pPr>
        <w:pStyle w:val="Normal"/>
        <w:numPr>
          <w:ilvl w:val="0"/>
          <w:numId w:val="6"/>
        </w:numPr>
        <w:ind w:left="142" w:firstLine="218"/>
        <w:jc w:val="both"/>
        <w:rPr/>
      </w:pPr>
      <w:r>
        <w:rPr/>
        <w:t xml:space="preserve">эко-костюм должен быть изготовлен с использованием бросовых материалов (бумаги, упаковок, картона, коробок, полиэтиленовых бутылок, оберток из-под конфет, фольги, одноразовой посуды, пенопласта и др.), также допускается использование природных материалов (шишек, высушенных листьев, цветов, сухих веток и т.п.; использование живых веток допускается в ограниченном количестве); </w:t>
      </w:r>
    </w:p>
    <w:p>
      <w:pPr>
        <w:pStyle w:val="Normal"/>
        <w:numPr>
          <w:ilvl w:val="0"/>
          <w:numId w:val="6"/>
        </w:numPr>
        <w:ind w:left="142" w:firstLine="218"/>
        <w:jc w:val="both"/>
        <w:rPr/>
      </w:pPr>
      <w:r>
        <w:rPr/>
        <w:t xml:space="preserve">работу, заявку установленного образца (Приложение 1), в срок до 1 апреля         2019 года включительно доставить по адресу г. Краснодар, ул. Красная, 68, каб. 4,  или отправить по электронному адресу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: kuban-ecolog@mail.ru</w:t>
      </w:r>
    </w:p>
    <w:p>
      <w:pPr>
        <w:pStyle w:val="Normal"/>
        <w:ind w:firstLine="720"/>
        <w:jc w:val="both"/>
        <w:rPr/>
      </w:pPr>
      <w:r>
        <w:rPr/>
        <w:t>2.4. Каждый автор (авторский коллектив) вправе предоставить на Конкурс не более одной работы в каждой номин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авая заявку на участие, участники автоматически соглашаются с условиями данного Положения. Организатор Конкурса оставляет за собой право использовать конкурсные материалы: при проведении общественно-значимых мероприятий, размещении в методических и информационных изданиях, в сети Интернет, в учебных и иных целях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орядок организации и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Ответственными органами конкурса являются оргкомитет конкурса, экспертная комиссия, а так же жюри конкурса. </w:t>
      </w:r>
    </w:p>
    <w:p>
      <w:pPr>
        <w:pStyle w:val="Normal"/>
        <w:ind w:firstLine="720"/>
        <w:jc w:val="both"/>
        <w:rPr/>
      </w:pPr>
      <w:r>
        <w:rPr/>
        <w:t>Все полномочия организационного комитета конкурса осуществляет Организатор конкурса.</w:t>
      </w:r>
    </w:p>
    <w:p>
      <w:pPr>
        <w:pStyle w:val="Normal"/>
        <w:ind w:firstLine="720"/>
        <w:jc w:val="both"/>
        <w:rPr/>
      </w:pPr>
      <w:r>
        <w:rPr/>
        <w:t>3.2. Полномочия оргкомитета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 координация проведения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онсультаций с участниками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номинаций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ое объявление о начале проведения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работы экспертной комиссии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работы жюри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обедителей конкурса.</w:t>
      </w:r>
    </w:p>
    <w:p>
      <w:pPr>
        <w:pStyle w:val="Normal"/>
        <w:ind w:firstLine="720"/>
        <w:jc w:val="both"/>
        <w:rPr/>
      </w:pPr>
      <w:r>
        <w:rPr/>
        <w:t>3.3. В состав экспертной комиссии входят</w:t>
      </w:r>
      <w:r>
        <w:rPr>
          <w:szCs w:val="28"/>
        </w:rPr>
        <w:t xml:space="preserve"> Организатор конкурса, представители Министерства природных ресурсов Краснодарского края, общественные деятели, представители администрации муниципального образования город Краснодар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4. Полномочия </w:t>
      </w:r>
      <w:r>
        <w:rPr/>
        <w:t xml:space="preserve">экспертной комиссии </w:t>
      </w:r>
      <w:r>
        <w:rPr>
          <w:szCs w:val="28"/>
        </w:rPr>
        <w:t>конкурса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Cs w:val="28"/>
        </w:rPr>
        <w:t>оценка и отбор работ для участия в конкурс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Cs w:val="28"/>
        </w:rPr>
      </w:pPr>
      <w:r>
        <w:rPr>
          <w:szCs w:val="28"/>
        </w:rPr>
        <w:t>определение финалистов конкурс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5.</w:t>
      </w:r>
      <w:r>
        <w:rPr/>
        <w:t xml:space="preserve"> В состав </w:t>
      </w:r>
      <w:r>
        <w:rPr>
          <w:szCs w:val="28"/>
        </w:rPr>
        <w:t xml:space="preserve">жюри </w:t>
      </w:r>
      <w:r>
        <w:rPr/>
        <w:t xml:space="preserve">входят общественные деятели, представители Межрегионального управления Росприроднадзора по Краснодарскому краю и Республике Адыгея, представители Министерства природных Ресурсов Краснодарского края, представители Департамента образования администрации муниципального образования город Краснодар, представители Администрации города. </w:t>
      </w:r>
    </w:p>
    <w:p>
      <w:pPr>
        <w:pStyle w:val="Normal"/>
        <w:ind w:firstLine="720"/>
        <w:jc w:val="both"/>
        <w:rPr/>
      </w:pPr>
      <w:r>
        <w:rPr/>
        <w:t>3.6. Полномочия жюри конкурса:</w:t>
      </w:r>
    </w:p>
    <w:p>
      <w:pPr>
        <w:pStyle w:val="Normal"/>
        <w:ind w:firstLine="720"/>
        <w:jc w:val="both"/>
        <w:rPr/>
      </w:pPr>
      <w:r>
        <w:rPr/>
        <w:t>- определение победителей конкурса на самый лучший эко-костю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и условия проведени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проводится в три этап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первом этапе конкурса (отборочный тур) участники Конкурса должны представить конкурсные работы с помощью электронной почты или электронного носителя с представлением промежуточных этапов работы, рассказать об основной идее и содержании работы, а также о том, почему он выбрал для создания данной работы те или иные материалы. Ч</w:t>
      </w:r>
      <w:r>
        <w:rPr>
          <w:rFonts w:cs="Times New Roman" w:ascii="Times New Roman" w:hAnsi="Times New Roman"/>
          <w:sz w:val="24"/>
          <w:szCs w:val="28"/>
        </w:rPr>
        <w:t>лены организационного комитета проводят оценку и отбор конкурсных работ. По итогам рассмотрения заявок члены организационного комитета проводят отбор 20 участников Конкурс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3. Второй этап Конкурса проводится по итогам отборочного тура. Экспертная комиссия Конкурса определяет лучшие работы, которые становятся участниками второго тура конкурс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Члены экспертной комиссии проводят отбор 10 участников Конкурс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4. Третий этап конкурса проводится среди победителей второго этапа Конкурса. </w:t>
      </w:r>
      <w:r>
        <w:rPr>
          <w:rFonts w:cs="Times New Roman" w:ascii="Times New Roman" w:hAnsi="Times New Roman"/>
          <w:sz w:val="24"/>
          <w:szCs w:val="28"/>
        </w:rPr>
        <w:t>Жюри Конкурса определяет победителей в каждой номинации конкурса. Победителями Конкурса становятся участники, чью работу жюри признает лучшей среди финалистов в каждой номин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Итоговое решение жюри принимает после обсуждения открытым голосованием простым большинством голосов.</w:t>
      </w:r>
      <w:r>
        <w:rPr>
          <w:rFonts w:cs="Times New Roman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лучае разделения голосов поровну — Председатель жюри имеет право двух голос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5. Критерии оценки конкурсных работ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посредственное участие ребенка в изготовлении работ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ответствие теме конкурс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ражение идей конкурс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ачество технического исполн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игинальность идеи и творческий подход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мпозиционная целостность работ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ккуратность в оформлени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стет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Конкурс проводится с 11 марта 2019 г. по 30 апреля 2019 г.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2. Конкурсные работы и заявки необходимо предоставить </w:t>
      </w:r>
      <w:r>
        <w:rPr>
          <w:rFonts w:cs="TimesNewRomanPSMT;Times New Roman" w:ascii="TimesNewRomanPSMT;Times New Roman" w:hAnsi="TimesNewRomanPSMT;Times New Roman"/>
          <w:b/>
        </w:rPr>
        <w:t>до 01 апреля 2019 года</w:t>
      </w:r>
      <w:r>
        <w:rPr>
          <w:rFonts w:cs="TimesNewRomanPSMT;Times New Roman" w:ascii="TimesNewRomanPSMT;Times New Roman" w:hAnsi="TimesNewRomanPSMT;Times New Roman"/>
        </w:rPr>
        <w:t xml:space="preserve"> по адресу </w:t>
      </w:r>
      <w:r>
        <w:rPr>
          <w:rFonts w:cs="TimesNewRomanPSMT;Times New Roman" w:ascii="TimesNewRomanPSMT;Times New Roman" w:hAnsi="TimesNewRomanPSMT;Times New Roman"/>
          <w:lang w:val="en-US"/>
        </w:rPr>
        <w:t>kuban</w:t>
      </w: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MT;Times New Roman" w:ascii="TimesNewRomanPSMT;Times New Roman" w:hAnsi="TimesNewRomanPSMT;Times New Roman"/>
          <w:lang w:val="en-US"/>
        </w:rPr>
        <w:t>ecolog</w:t>
      </w:r>
      <w:r>
        <w:rPr>
          <w:rFonts w:cs="TimesNewRomanPSMT;Times New Roman" w:ascii="TimesNewRomanPSMT;Times New Roman" w:hAnsi="TimesNewRomanPSMT;Times New Roman"/>
        </w:rPr>
        <w:t>@</w:t>
      </w:r>
      <w:r>
        <w:rPr>
          <w:rFonts w:cs="TimesNewRomanPSMT;Times New Roman" w:ascii="TimesNewRomanPSMT;Times New Roman" w:hAnsi="TimesNewRomanPSMT;Times New Roman"/>
          <w:lang w:val="en-US"/>
        </w:rPr>
        <w:t>mail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en-US"/>
        </w:rPr>
        <w:t>ru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5.3. Заявки и работы, поступившие позже указанного срока, к рассмотрению не принимаютс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6. Особые положения Конкурса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6.1. Расходы, связанные с прибытием к месту проведения Конкурса, участника и его сопровождающего (проезд) производятся за счет их собственных средств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6.2. Организатор не несет ответственности за копирование и распространение изображений со страниц сайта третьими лицам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6.3. Участник, отправляя работу на Конкурс, подтверждает, что права на работу принадлежат ему и если возникнут проблемы с соблюдением авторских прав, то обязуется разрешать их самостоятельно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6.4. Конкурс не устанавливает ограничений по гражданству, месту проживания, вероисповеданию и прочих не значимых для экологии границ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Приложение 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Анкета-заявка участника конкурсов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9"/>
        <w:gridCol w:w="1381"/>
        <w:gridCol w:w="760"/>
        <w:gridCol w:w="1336"/>
        <w:gridCol w:w="1118"/>
        <w:gridCol w:w="2237"/>
        <w:gridCol w:w="2118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 полностью (должность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 e-mail руководителя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*ФИО участников и руководителей указывать полностью. Это необходимо для оформления наградных материалов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MRFP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MRFP" w:hAnsi="NMRFP" w:cs="NMRF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MRFP" w:hAnsi="NMRFP" w:cs="NMRFP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MRFP" w:hAnsi="NMRFP" w:cs="NMRFP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MRFP" w:hAnsi="NMRFP" w:cs="NMRFP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MRFP" w:hAnsi="NMRFP" w:cs="NMRFP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4:00Z</dcterms:created>
  <dc:creator>petrichenkooa</dc:creator>
  <dc:description/>
  <cp:keywords/>
  <dc:language>en-US</dc:language>
  <cp:lastModifiedBy>Пользователь</cp:lastModifiedBy>
  <cp:lastPrinted>2019-02-20T14:45:00Z</cp:lastPrinted>
  <dcterms:modified xsi:type="dcterms:W3CDTF">2019-03-15T05:54:00Z</dcterms:modified>
  <cp:revision>2</cp:revision>
  <dc:subject/>
  <dc:title>Типовое положение о конкурсе</dc:title>
</cp:coreProperties>
</file>